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0 апреля 2017</w:t>
        <w:tab/>
        <w:tab/>
        <w:tab/>
        <w:t xml:space="preserve">   </w:t>
        <w:tab/>
        <w:t xml:space="preserve">                         </w:t>
        <w:tab/>
        <w:tab/>
        <w:t>№   14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подготовке и проведении 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на территории МО Сертолово 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14-й традиционной городской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легкоатлетической эстафеты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посвященной Дню Победы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Федеральным законом от 06.10.2003 года № 131-ФЗ «Об общих принципах организации местного самоуправления в РФ», на основании Устава МО Сертолово,  Перечня основных мероприятий МО Сертолово на 2017 год в сфере культуры, молодежной политики, физической культуры и спорта, утвержденным распоряжением администрации МО Сертолово от 17.01.2017 года № 5, в рамках муниципальной программы «Развитие физической культуры и спорта в МО Сертолово» на 2017-2019 годы, утвержденной постановлением администрации от 21.10.2016 № 475, и в связи с подготовкой и проведением торжественных мероприятий, посвященных 72-ой годовщине Победы в Великой Отечественной войне, в целях военно-патриотического воспитания населения, пропаганды здорового образа жизни  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овести 12 мая 2017 года 14-ую традиционную городскую легкоатлетическую эстафету, посвященную Дню Победы</w:t>
      </w:r>
      <w:r>
        <w:rPr/>
        <w:t xml:space="preserve"> </w:t>
      </w:r>
      <w:r>
        <w:rPr>
          <w:sz w:val="28"/>
          <w:szCs w:val="28"/>
        </w:rPr>
        <w:t>советского народа в Великой Отечественной войне 1941 - 1945 годов, старт в 13.00 ч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Определить место проведения легкоатлетической эстафеты – площадь у дома 15 по улице Ветеранов - зона отдыха «Сертоловский водоем». 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проведении 14-й традиционной городской легкоатлетической эстафеты (далее - легкоатлетической эстафеты) (приложение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автономному учреждению «Сертоло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но - спортивный центр «Спектр» выступить организатором массового мероприятия, для чег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одготовить и провести  массовое мероприятие  «14-ая традиционная городская легкоатлетическая эстафета, посвященная Дню Победы</w:t>
      </w:r>
      <w:r>
        <w:rPr/>
        <w:t xml:space="preserve"> </w:t>
      </w:r>
      <w:r>
        <w:rPr>
          <w:sz w:val="28"/>
          <w:szCs w:val="28"/>
        </w:rPr>
        <w:t>советского народа в Великой Отечественной войне 1941 - 1945 годов в соответствии с Полож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овать в местах проведения мероприятия соблюдение мер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овать медицинское сопровождение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овать патрулирование ДНД в период проведения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обеспечить взаимодействие с силовыми структурами по обмену информацией, о всех подозрительных ситуациях докладывать представителям силовых структур немедленн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овать при проведении массового мероприятия  взаимодействие с 88 отделом полиции УМВД по Всеволожскому району Ленинградской области и УМВД по Всеволожскому району Ленин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екомендов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  88 отделу полиции УМВД по Всеволожскому району Ленинградской области  при проведении массового мероприятия, совместно с командиром ДНД МО Сертолово обеспечить: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>- общественный порядок в местах проведения  массового  мероприятия и на прилегающих к нему территория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вместно с организатором массового мероприятия осуществлять пропускной режим во время проведения мероприятия, в том числе с целью исключения прохода граждан, находящихся в состоянии алкогольного опьянения, а также проноса огнестрельного оружия, опасных, взрывчатых, ядовитых, пахучих и радиоактивных веществ, колющих, режущих и других опасных и крупногабаритных предметов, товаров в стеклянной та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незамедлительное реагирование на информацию, поступающую от граждан о всех подозрительных предметах, находящихся в районе проведения мероприятия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  ГБУЗ ЛО «Сертоловская ГБ» обеспечить медицинское обеспечение на период проведения массового мероприятия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 Руководителям предприятий, организаций и учреждений, расположенных на территории МО Сертолово, в целях пропаганды здорового образа жизни организовать участие коллективов в легкоатлетической эстаф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Настоящее постановление опубликовать в газете «Петербургский рубеж» и разместить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>Ю.А.Ходьк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1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О Сертолово</w:t>
      </w:r>
    </w:p>
    <w:p>
      <w:pPr>
        <w:pStyle w:val="Normal"/>
        <w:ind w:left="5610" w:hanging="0"/>
        <w:rPr>
          <w:sz w:val="28"/>
          <w:szCs w:val="28"/>
        </w:rPr>
      </w:pPr>
      <w:r>
        <w:rPr>
          <w:sz w:val="28"/>
          <w:szCs w:val="28"/>
        </w:rPr>
        <w:t>от 20.04.2017 г.  №  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left"/>
        <w:rPr>
          <w:szCs w:val="28"/>
        </w:rPr>
      </w:pPr>
      <w:r>
        <w:rPr>
          <w:b w:val="false"/>
          <w:bCs/>
          <w:szCs w:val="28"/>
        </w:rPr>
        <w:t xml:space="preserve">                                                                                   </w:t>
      </w:r>
    </w:p>
    <w:p>
      <w:pPr>
        <w:pStyle w:val="Style14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о проведении  14-ой  традиционной  городской легкоатлетической эстафеты, посвященной Дню  Побе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Цели и задачи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590" w:leader="none"/>
        </w:tabs>
        <w:ind w:left="1587" w:hanging="51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опаганда и формирование потребности в здоровом образе жизни среди жителей МО Сертолово;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590" w:leader="none"/>
        </w:tabs>
        <w:ind w:left="1587" w:hanging="510"/>
        <w:rPr>
          <w:b w:val="false"/>
          <w:b w:val="false"/>
          <w:szCs w:val="28"/>
        </w:rPr>
      </w:pPr>
      <w:r>
        <w:rPr>
          <w:b w:val="false"/>
          <w:szCs w:val="28"/>
        </w:rPr>
        <w:t>популяризация физкультурно-оздоровительной работы  и широкого распространения физической культуры и спорта, как важного средства профилактики заболеваний и борьбы с наркоманией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590" w:leader="none"/>
        </w:tabs>
        <w:ind w:left="1587" w:hanging="51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живление спортивной работы в трудовых и учебных коллективах МО Сертолово;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590" w:leader="none"/>
        </w:tabs>
        <w:ind w:left="1587" w:hanging="510"/>
        <w:rPr>
          <w:b w:val="false"/>
          <w:b w:val="false"/>
          <w:szCs w:val="28"/>
        </w:rPr>
      </w:pPr>
      <w:r>
        <w:rPr>
          <w:b w:val="false"/>
          <w:szCs w:val="28"/>
        </w:rPr>
        <w:t>выявление лучших спортсменов для участия в областных соревнованиях.</w:t>
      </w:r>
    </w:p>
    <w:p>
      <w:pPr>
        <w:pStyle w:val="TextBodyIndent"/>
        <w:ind w:left="1077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Руководство соревнованиями:</w:t>
      </w:r>
    </w:p>
    <w:p>
      <w:pPr>
        <w:pStyle w:val="TextBodyIndent"/>
        <w:ind w:left="0" w:firstLine="561"/>
        <w:jc w:val="both"/>
        <w:rPr/>
      </w:pPr>
      <w:r>
        <w:rPr>
          <w:b w:val="false"/>
          <w:szCs w:val="28"/>
        </w:rPr>
        <w:t>Общее руководство организацией соревнований осуществляет администрация МО Сертолово и МАУ «Сертоловский КСЦ «Спектр».</w:t>
      </w:r>
    </w:p>
    <w:p>
      <w:pPr>
        <w:pStyle w:val="TextBodyIndent"/>
        <w:ind w:left="0" w:firstLine="561"/>
        <w:jc w:val="both"/>
        <w:rPr/>
      </w:pPr>
      <w:r>
        <w:rPr>
          <w:b w:val="false"/>
          <w:szCs w:val="28"/>
        </w:rPr>
        <w:t>Непосредственная подготовка и проведение соревнований возлагается на МАУ «Сертоловский  КСЦ «Спектр».</w:t>
      </w:r>
    </w:p>
    <w:p>
      <w:pPr>
        <w:pStyle w:val="TextBodyIndent"/>
        <w:numPr>
          <w:ilvl w:val="1"/>
          <w:numId w:val="2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Главный судья соревнований – И.Р. Фетиев.</w:t>
      </w:r>
    </w:p>
    <w:p>
      <w:pPr>
        <w:pStyle w:val="TextBodyIndent"/>
        <w:numPr>
          <w:ilvl w:val="1"/>
          <w:numId w:val="2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Главный секретарь –  И.В. Пантилеева.</w:t>
      </w:r>
    </w:p>
    <w:p>
      <w:pPr>
        <w:pStyle w:val="TextBodyIndent"/>
        <w:numPr>
          <w:ilvl w:val="1"/>
          <w:numId w:val="2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Комендант соревнований – В.А. Ростошанский;</w:t>
      </w:r>
    </w:p>
    <w:p>
      <w:pPr>
        <w:pStyle w:val="TextBodyIndent"/>
        <w:numPr>
          <w:ilvl w:val="1"/>
          <w:numId w:val="2"/>
        </w:numPr>
        <w:rPr/>
      </w:pPr>
      <w:r>
        <w:rPr>
          <w:b w:val="false"/>
          <w:szCs w:val="28"/>
        </w:rPr>
        <w:t>Судьи – О.С. Макаревич, С.В. Сакулин,  Л.А.Гашникова, В.А.Плотникова, О.И. Рачкова, В.Д.Борисов, Н.П. Арбузова.</w:t>
      </w:r>
    </w:p>
    <w:p>
      <w:pPr>
        <w:pStyle w:val="TextBodyIndent"/>
        <w:ind w:left="108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Время и место проведения:</w:t>
      </w:r>
    </w:p>
    <w:p>
      <w:pPr>
        <w:pStyle w:val="TextBodyIndent"/>
        <w:ind w:left="0" w:firstLine="56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ревнования проводятся 12 мая 2017 года в г. Сертолово зона отдыха «Сертоловский водоем» (площадь у дома 15 по улице Ветеранов). </w:t>
      </w:r>
    </w:p>
    <w:p>
      <w:pPr>
        <w:pStyle w:val="TextBodyIndent"/>
        <w:ind w:left="561" w:hanging="0"/>
        <w:rPr/>
      </w:pPr>
      <w:r>
        <w:rPr>
          <w:b w:val="false"/>
          <w:szCs w:val="28"/>
        </w:rPr>
        <w:t>Старт в  13.00 час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1" w:leader="none"/>
        </w:tabs>
        <w:ind w:left="561" w:hanging="510"/>
        <w:rPr/>
      </w:pPr>
      <w:r>
        <w:rPr>
          <w:b w:val="false"/>
          <w:szCs w:val="28"/>
        </w:rPr>
        <w:t>Регистрация участников с 12.00 до 12.30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1" w:leader="none"/>
        </w:tabs>
        <w:ind w:left="561" w:hanging="510"/>
        <w:rPr/>
      </w:pPr>
      <w:r>
        <w:rPr>
          <w:b w:val="false"/>
          <w:szCs w:val="28"/>
        </w:rPr>
        <w:t>Заявки принимаются до 11 мая 2017г. по адресу г.Сертолово, ул.Молодцова, д.7, корп.2, 3 этаж, кааб.№2 МАУ «Сертоловский КСЦ «Спектр», справки по тел. 593-38-56 (доб.229).</w:t>
      </w:r>
    </w:p>
    <w:p>
      <w:pPr>
        <w:pStyle w:val="TextBodyIndent"/>
        <w:ind w:left="1080" w:firstLine="5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Участники и порядок проведения соревнований</w:t>
      </w:r>
    </w:p>
    <w:p>
      <w:pPr>
        <w:pStyle w:val="TextBodyIndent"/>
        <w:ind w:left="357" w:firstLine="357"/>
        <w:rPr>
          <w:b w:val="false"/>
          <w:b w:val="false"/>
          <w:szCs w:val="28"/>
        </w:rPr>
      </w:pPr>
      <w:r>
        <w:rPr>
          <w:b w:val="false"/>
          <w:szCs w:val="28"/>
        </w:rPr>
        <w:t>Состав команды: 12 человек; 6 мальчиков и 6 девочек в каждой возрастной группе; от предприятий и организаций – команда 12 чел. (6  женщин, 6 мужчин)</w:t>
      </w:r>
    </w:p>
    <w:p>
      <w:pPr>
        <w:pStyle w:val="TextBodyIndent"/>
        <w:ind w:left="357" w:firstLine="357"/>
        <w:rPr/>
      </w:pPr>
      <w:r>
        <w:rPr>
          <w:b w:val="false"/>
          <w:szCs w:val="28"/>
        </w:rPr>
        <w:t>К  участию в соревнованиях допускаются команды школ, предприятий, организаций, в/ч МО Сертолово и иногородние команды согласно заявке с медицинским допуском.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Возрастные группы:</w:t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  <w:bCs/>
          <w:szCs w:val="28"/>
        </w:rPr>
        <w:t xml:space="preserve">                                      </w:t>
      </w:r>
      <w:r>
        <w:rPr>
          <w:b w:val="false"/>
          <w:bCs/>
          <w:szCs w:val="28"/>
        </w:rPr>
        <w:t>2005-2006 г.р.</w:t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  <w:bCs/>
          <w:szCs w:val="28"/>
        </w:rPr>
        <w:t xml:space="preserve">                                      </w:t>
      </w:r>
      <w:r>
        <w:rPr>
          <w:b w:val="false"/>
          <w:bCs/>
          <w:szCs w:val="28"/>
        </w:rPr>
        <w:t>2003-2004 г.р.</w:t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  <w:bCs/>
          <w:szCs w:val="28"/>
        </w:rPr>
        <w:t xml:space="preserve">                                      </w:t>
      </w:r>
      <w:r>
        <w:rPr>
          <w:b w:val="false"/>
          <w:bCs/>
          <w:szCs w:val="28"/>
        </w:rPr>
        <w:t>2001-2002 г.р.</w:t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  <w:bCs/>
          <w:szCs w:val="28"/>
        </w:rPr>
        <w:t xml:space="preserve">                                      </w:t>
      </w:r>
      <w:r>
        <w:rPr>
          <w:b w:val="false"/>
          <w:bCs/>
          <w:szCs w:val="28"/>
        </w:rPr>
        <w:t>1999-2000г.р.</w:t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  <w:bCs/>
          <w:szCs w:val="28"/>
        </w:rPr>
        <w:t xml:space="preserve">                                      </w:t>
      </w:r>
      <w:r>
        <w:rPr>
          <w:b w:val="false"/>
          <w:bCs/>
          <w:szCs w:val="28"/>
        </w:rPr>
        <w:t>1998 г.р. и старше</w:t>
      </w:r>
    </w:p>
    <w:p>
      <w:pPr>
        <w:pStyle w:val="TextBodyIndent"/>
        <w:spacing w:lineRule="auto" w:line="36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>Награждение победителей:</w:t>
      </w:r>
    </w:p>
    <w:p>
      <w:pPr>
        <w:pStyle w:val="TextBodyIndent"/>
        <w:ind w:left="0" w:firstLine="540"/>
        <w:rPr/>
      </w:pPr>
      <w:r>
        <w:rPr>
          <w:b w:val="false"/>
          <w:szCs w:val="28"/>
        </w:rPr>
        <w:t xml:space="preserve">Команды, занявшие призовые места и победители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этапа эстафеты награждаются кубками  и грамотами.</w:t>
      </w:r>
    </w:p>
    <w:p>
      <w:pPr>
        <w:pStyle w:val="TextBodyIndent"/>
        <w:ind w:left="0" w:firstLine="5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>14-ая традиционная городская легкоатлетическая эстафета, посвященная Дню Победы проводится  в рамках муниципальной программы «Развитие физической культуры и спорта в МО Сертолово» на 2017-2019 годы.</w:t>
      </w:r>
    </w:p>
    <w:p>
      <w:pPr>
        <w:pStyle w:val="TextBodyInden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Я</w:t>
      </w:r>
    </w:p>
    <w:p>
      <w:pPr>
        <w:pStyle w:val="TextBodyIndent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4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74" w:gutter="0" w:header="720" w:top="1258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03:00Z</dcterms:created>
  <dc:creator>*****</dc:creator>
  <dc:description/>
  <cp:keywords/>
  <dc:language>en-US</dc:language>
  <cp:lastModifiedBy>1</cp:lastModifiedBy>
  <cp:lastPrinted>2017-04-14T12:38:00Z</cp:lastPrinted>
  <dcterms:modified xsi:type="dcterms:W3CDTF">2017-04-20T13:17:00Z</dcterms:modified>
  <cp:revision>7</cp:revision>
  <dc:subject/>
  <dc:title>ЗАЯВКА</dc:title>
</cp:coreProperties>
</file>